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ME BRULEE</w:t>
      </w:r>
    </w:p>
    <w:p>
      <w:pPr>
        <w:pStyle w:val="Normal"/>
        <w:rPr/>
      </w:pPr>
      <w:r>
        <w:rPr/>
        <w:t>INGREDI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tazas de crema para batir refrigerada </w:t>
      </w:r>
    </w:p>
    <w:p>
      <w:pPr>
        <w:pStyle w:val="Normal"/>
        <w:rPr/>
      </w:pPr>
      <w:r>
        <w:rPr/>
        <w:t xml:space="preserve">1 varita de vainilla </w:t>
      </w:r>
    </w:p>
    <w:p>
      <w:pPr>
        <w:pStyle w:val="Normal"/>
        <w:rPr/>
      </w:pPr>
      <w:r>
        <w:rPr/>
        <w:t xml:space="preserve">4 yemas de huevo </w:t>
      </w:r>
    </w:p>
    <w:p>
      <w:pPr>
        <w:pStyle w:val="Normal"/>
        <w:rPr/>
      </w:pPr>
      <w:r>
        <w:rPr/>
        <w:t xml:space="preserve">1/4 taza de azúcar </w:t>
      </w:r>
    </w:p>
    <w:p>
      <w:pPr>
        <w:pStyle w:val="Normal"/>
        <w:rPr/>
      </w:pPr>
      <w:r>
        <w:rPr/>
        <w:t>8 cucharadas de azú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calienta el horno a 300º F / 150º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na olla coloca la crema para batir y la vain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ina sin permitir que hierva durante tres minutos y luego déjala reposar durante 20 minutos para que la crema adquiera el sabor de la vain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rpora las yemas de huevo y el azúcar, cocina a fuego lento, removiendo constantemente hasta que la crema cubra la parte posterior de la cuchara de mad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a la vara de vainilla, cuela y distribuye la mezcla en los cuatro recipientes refractarios. Deben tener capacidad para media taza cada 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ócalos en un envase más grande y vierte en este último agua caliente hasta que el nivel llegue a la mi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ea durante 30 minutos. Saca la bandeja del horno y déjala enfriar. Ahora sube el horno a broil. Retira los cuatro envases del mayor, bota el agua y coloca nuevamente los envases dentro del más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éalos de cubos de hielo y espolvorea la superficie cada uno con dos cucharadas de azú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ca cuidadosamente la bandeja con los recipientes bajo la rejilla del horno bien caliente de ocho a diez minutos, o hasta que se forme el caramelo. Déjalas enfriar y mételas en la neve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35:00Z</dcterms:created>
  <dc:creator>WinuE</dc:creator>
  <dc:description/>
  <cp:keywords/>
  <dc:language>en-US</dc:language>
  <cp:lastModifiedBy>WinuE</cp:lastModifiedBy>
  <dcterms:modified xsi:type="dcterms:W3CDTF">2008-10-09T15:39:00Z</dcterms:modified>
  <cp:revision>1</cp:revision>
  <dc:subject/>
  <dc:title>CREME BRULEE</dc:title>
</cp:coreProperties>
</file>