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Lámina 1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Llegó el momento de hablar de negocios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Lámina2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Para aumentar sus ventas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Lámina 3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Acortar los tiempos de entrega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Lámina 4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Cerrar los tratos más rápido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Lámina 5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Y poder celebrar cada día con los números en alza.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Lámina 6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lang w:val="es-ES"/>
        </w:rPr>
        <w:t>Llámenos o contáctenos haciendo Click aquí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8:00Z</dcterms:created>
  <dc:creator>Gerardo Márquez</dc:creator>
  <dc:description/>
  <cp:keywords/>
  <dc:language>en-US</dc:language>
  <cp:lastModifiedBy>Gerardo Márquez</cp:lastModifiedBy>
  <dcterms:modified xsi:type="dcterms:W3CDTF">2008-10-29T12:28:00Z</dcterms:modified>
  <cp:revision>2</cp:revision>
  <dc:subject/>
  <dc:title/>
</cp:coreProperties>
</file>